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附件二：     </w:t>
      </w:r>
    </w:p>
    <w:p>
      <w:pPr>
        <w:pStyle w:val="Normal"/>
        <w:snapToGrid w:val="false"/>
        <w:spacing w:before="0" w:after="156"/>
        <w:ind w:firstLine="1661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浙江大学远程教育精品</w:t>
      </w:r>
      <w:r>
        <w:rPr/>
        <w:t>课程自评表</w:t>
      </w:r>
    </w:p>
    <w:tbl>
      <w:tblPr>
        <w:tblW w:w="908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720"/>
        <w:gridCol w:w="808"/>
      </w:tblGrid>
      <w:tr>
        <w:trPr>
          <w:trHeight w:val="4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评审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评审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自评分</w:t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教学理念与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课程目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8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教学理念及课程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能根据远程教育规律、成人业余学习特点、自主学习需要及网上学习支持要求进行教学整体设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课程目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能根据专业特点、培养要求及学生层次制定课程目标，目标要求清晰明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师资水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教学水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课程负责人与主讲教师具有与课程相关的深厚专业背景，学术水平高，教学能力强，授课表达思路清晰、语言生动，重点难点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教学研究与从业经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主要人员具有丰富的网络教学和课程建设经验；有相关教学、科研论文和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教学内容与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学习资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25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教学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教学内容正确无误且符合课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程目标要求，知识结构合理；教学内容呈现方式符合成人需求，注重运用案例教学，注重理论与实际结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学习资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严格按要求提供教学资源，如习题集、答疑集锦、参考资料、复习大纲、模拟试题等。更新及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教材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课程教材选用符合教学要求，质量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教学活动安排与实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教学活动安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以学生为中心组织教学活动，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有明确的课程实施计划，注重教学互动，注重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激发学生学习兴趣</w:t>
            </w:r>
            <w:r>
              <w:rPr>
                <w:rFonts w:ascii="楷体_GB2312" w:hAnsi="楷体_GB2312" w:eastAsia="楷体_GB2312"/>
              </w:rPr>
              <w:t>、促进学生自学，注重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培养学生学习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实践教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根据课程要求和具体情况，提供实践方案或指导建议，注重提高学生的知识应用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课程评价与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评价考核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能根据课程特点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合理运用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作业、在线练习、开卷或闭卷考试等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多种评价考核方式，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题型多样、题量充足、反馈及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  <w:lang w:val="zh-CN"/>
              </w:rPr>
              <w:t>。注重以考促学，引导学生加强过程学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考试命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考试命题符合课程实施计划的要求，能较好地与视频课件、教材相统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学习支持服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学习支持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及时有效地提供关于课程安排、课程内容答疑、资源使用等方面的学习支持服务，形式多样，并有服务记录。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BBS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课程论坛师生互动活跃，指导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成绩分布及学生反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学生成绩分布及合格率合理；学生对课程的反馈较好，满意度较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持续改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课程更新、持续改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能根据学科发展，以及学生、督导组等提出的反馈意见，及时对课程进行更新和改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总　　　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color w:val="000000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1:00Z</dcterms:created>
  <dc:creator>微软用户</dc:creator>
  <dc:description/>
  <cp:keywords/>
  <dc:language>en-US</dc:language>
  <cp:lastModifiedBy>微软用户</cp:lastModifiedBy>
  <cp:lastPrinted>2010-11-26T13:25:00Z</cp:lastPrinted>
  <dcterms:modified xsi:type="dcterms:W3CDTF">2010-12-02T08:05:00Z</dcterms:modified>
  <cp:revision>9</cp:revision>
  <dc:subject/>
  <dc:title>关于远程教育校级精品课程评选的通知</dc:title>
</cp:coreProperties>
</file>