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0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件一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浙江大学远程教育精品课程申报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>申报时间：    年    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61"/>
        <w:gridCol w:w="1501"/>
        <w:gridCol w:w="849"/>
        <w:gridCol w:w="1035"/>
        <w:gridCol w:w="1053"/>
        <w:gridCol w:w="1733"/>
      </w:tblGrid>
      <w:tr>
        <w:trPr>
          <w:trHeight w:val="62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课程负责人信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工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院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E-mail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91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教学和研究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近五年来讲授的主要课程；从事远程教育的经历；在本课程建设中承担的工作；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近二年来承担的教学研究课题及其重要成果。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289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请对照</w:t>
            </w:r>
            <w:r>
              <w:rPr>
                <w:rFonts w:ascii="楷体_GB2312" w:hAnsi="楷体_GB2312" w:eastAsia="楷体_GB2312"/>
              </w:rPr>
              <w:t>申报条件和评奖标准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运用相关实例、数据等作详细陈述，突出得分理由</w:t>
            </w: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可另附纸</w:t>
            </w: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  <w:t>)</w:t>
            </w:r>
            <w:r>
              <w:rPr>
                <w:rFonts w:ascii="楷体_GB2312" w:hAnsi="楷体_GB2312" w:eastAsia="楷体_GB2312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473"/>
      </w:tblGrid>
      <w:tr>
        <w:trPr>
          <w:trHeight w:val="4185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eastAsia="楷体_GB2312"/>
              </w:rPr>
              <w:t>专业教学委员会（或继续教育学院）推荐意见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7310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精品课程评审组评审意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审综述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ind w:firstLine="567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ind w:firstLine="567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spacing w:lineRule="auto" w:line="480"/>
              <w:ind w:firstLine="567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0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审组长签字：</w:t>
            </w:r>
          </w:p>
          <w:p>
            <w:pPr>
              <w:pStyle w:val="Normal"/>
              <w:ind w:firstLine="54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远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4410" w:hanging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组长签字：</w:t>
            </w:r>
          </w:p>
          <w:p>
            <w:pPr>
              <w:pStyle w:val="Normal"/>
              <w:ind w:firstLine="535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color w:val="000000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51:00Z</dcterms:created>
  <dc:creator>微软用户</dc:creator>
  <dc:description/>
  <cp:keywords/>
  <dc:language>en-US</dc:language>
  <cp:lastModifiedBy>微软用户</cp:lastModifiedBy>
  <cp:lastPrinted>2010-11-26T13:25:00Z</cp:lastPrinted>
  <dcterms:modified xsi:type="dcterms:W3CDTF">2010-12-02T08:05:00Z</dcterms:modified>
  <cp:revision>9</cp:revision>
  <dc:subject/>
  <dc:title>关于远程教育校级精品课程评选的通知</dc:title>
</cp:coreProperties>
</file>