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届海峡两岸继续教育论坛会议回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校名称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3"/>
        <w:gridCol w:w="883"/>
        <w:gridCol w:w="1413"/>
        <w:gridCol w:w="1236"/>
        <w:gridCol w:w="1236"/>
        <w:gridCol w:w="1943"/>
      </w:tblGrid>
      <w:tr>
        <w:trPr>
          <w:trHeight w:val="1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汉车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返程车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自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坛交流期间住宿要求（单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双人间）</w:t>
            </w:r>
          </w:p>
        </w:tc>
      </w:tr>
      <w:tr>
        <w:trPr>
          <w:trHeight w:val="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414141"/>
          <w:sz w:val="28"/>
          <w:szCs w:val="28"/>
        </w:rPr>
      </w:pPr>
      <w:r>
        <w:rPr>
          <w:rFonts w:eastAsia="仿宋_GB2312" w:ascii="仿宋_GB2312" w:hAnsi="仿宋_GB2312"/>
          <w:bCs/>
          <w:color w:val="414141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备注：请参会人员务必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u w:val="none"/>
          </w:rPr>
          <w:t>日前将回执发</w:t>
        </w:r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  <w:u w:val="none"/>
          </w:rPr>
          <w:t>email</w:t>
        </w:r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  <w:u w:val="none"/>
          </w:rPr>
          <w:t>cbgs@whu.edu.cn</w:t>
        </w:r>
      </w:hyperlink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以便于我们安排接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22238;&#25191;&#21457;email&#33267;cbgs@w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21:00Z</dcterms:created>
  <dc:creator>tx</dc:creator>
  <dc:description/>
  <cp:keywords/>
  <dc:language>en-US</dc:language>
  <cp:lastModifiedBy>tx</cp:lastModifiedBy>
  <dcterms:modified xsi:type="dcterms:W3CDTF">2009-10-23T01:21:00Z</dcterms:modified>
  <cp:revision>1</cp:revision>
  <dc:subject/>
  <dc:title>附件二：</dc:title>
</cp:coreProperties>
</file>