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二届海峡两岸继续教育论坛优秀论文评审打分标准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1432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5040"/>
        <w:gridCol w:w="1447"/>
        <w:gridCol w:w="1395"/>
        <w:gridCol w:w="1372"/>
        <w:gridCol w:w="1349"/>
        <w:gridCol w:w="1380"/>
      </w:tblGrid>
      <w:tr>
        <w:trPr>
          <w:trHeight w:val="736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估指标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权重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 标 要 求</w:t>
            </w:r>
          </w:p>
        </w:tc>
        <w:tc>
          <w:tcPr>
            <w:tcW w:w="694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 值 标 准</w:t>
            </w:r>
          </w:p>
        </w:tc>
      </w:tr>
      <w:tr>
        <w:trPr>
          <w:trHeight w:val="1361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8"/>
                <w:szCs w:val="28"/>
              </w:rPr>
              <w:t>选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  <w:t>2.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主题鲜明。选题具有前沿性或开拓性。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atLeast" w:line="240"/>
              <w:ind w:right="359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0.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atLeast" w:line="240"/>
              <w:ind w:right="359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atLeast" w:line="240"/>
              <w:ind w:right="359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9.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8.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7.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97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6.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ind w:right="397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397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5.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74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4.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ind w:right="374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374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3.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05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.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ind w:right="405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405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.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分</w:t>
            </w:r>
          </w:p>
        </w:tc>
      </w:tr>
      <w:tr>
        <w:trPr>
          <w:trHeight w:val="1361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  <w:t>3.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课题论证的思路清晰，视角新颖，研究方法科学；理论观点创新程度，或应用对策研究的针对性、现实性较强。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atLeast" w:line="240"/>
              <w:ind w:right="359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0.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atLeast" w:line="240"/>
              <w:ind w:right="359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atLeast" w:line="240"/>
              <w:ind w:right="359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9.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8.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7.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97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6.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ind w:right="397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397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5.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74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4.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ind w:right="374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374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3.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05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.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ind w:right="405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405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.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分</w:t>
            </w:r>
          </w:p>
        </w:tc>
      </w:tr>
      <w:tr>
        <w:trPr>
          <w:trHeight w:val="1361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8"/>
                <w:szCs w:val="28"/>
              </w:rPr>
              <w:t>预期价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  <w:t>2.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对继续教育发展有实际价值。提出的意见建议具有可行性。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atLeast" w:line="240"/>
              <w:ind w:right="359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0.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atLeast" w:line="240"/>
              <w:ind w:right="359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atLeast" w:line="240"/>
              <w:ind w:right="359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9.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8.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7.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97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6.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ind w:right="397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397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5.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74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4.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ind w:right="374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374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3.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05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.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ind w:right="405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405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.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分</w:t>
            </w:r>
          </w:p>
        </w:tc>
      </w:tr>
      <w:tr>
        <w:trPr>
          <w:trHeight w:val="1361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8"/>
                <w:szCs w:val="28"/>
              </w:rPr>
              <w:t>研究基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  <w:t>1.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具有一定的前期相关研究。参考文献是引用得当，且具有权威性、代表性和前沿性。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atLeast" w:line="240"/>
              <w:ind w:right="359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0.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atLeast" w:line="240"/>
              <w:ind w:right="359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atLeast" w:line="240"/>
              <w:ind w:right="359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9.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8.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7.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97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6.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ind w:right="397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397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5.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74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4.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ind w:right="374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374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3.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05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.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ind w:right="405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405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.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分</w:t>
            </w:r>
          </w:p>
        </w:tc>
      </w:tr>
    </w:tbl>
    <w:p>
      <w:pPr>
        <w:pStyle w:val="Normal"/>
        <w:ind w:left="359" w:hanging="0"/>
        <w:rPr/>
      </w:pPr>
      <w:r>
        <w:rPr>
          <w:rFonts w:ascii="楷体_GB2312" w:hAnsi="楷体_GB2312" w:eastAsia="楷体_GB2312"/>
          <w:b/>
          <w:sz w:val="28"/>
          <w:szCs w:val="28"/>
        </w:rPr>
        <w:t>说明：</w:t>
      </w:r>
      <w:r>
        <w:rPr>
          <w:rFonts w:ascii="楷体_GB2312" w:hAnsi="楷体_GB2312" w:eastAsia="楷体_GB2312"/>
          <w:sz w:val="28"/>
          <w:szCs w:val="28"/>
        </w:rPr>
        <w:t>本表仅列出评审指标要求及分值标准，不作为课题打分表使用。</w:t>
      </w:r>
    </w:p>
    <w:p>
      <w:pPr>
        <w:pStyle w:val="Normal"/>
        <w:ind w:left="359" w:right="223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9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二届海峡两岸继续教育论坛筹备组</w:t>
      </w:r>
    </w:p>
    <w:p>
      <w:pPr>
        <w:pStyle w:val="Normal"/>
        <w:ind w:firstLine="9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二届海峡两岸继续教育论坛优秀论文评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080"/>
        <w:gridCol w:w="1080"/>
        <w:gridCol w:w="1440"/>
        <w:gridCol w:w="14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期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评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35"/>
        <w:rPr/>
      </w:pPr>
      <w:r>
        <w:rPr/>
      </w:r>
    </w:p>
    <w:sectPr>
      <w:type w:val="nextPage"/>
      <w:pgSz w:orient="landscape" w:w="16838" w:h="11906"/>
      <w:pgMar w:left="1080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2:00Z</dcterms:created>
  <dc:creator>方晶刚</dc:creator>
  <dc:description/>
  <cp:keywords/>
  <dc:language>en-US</dc:language>
  <cp:lastModifiedBy>方晶刚</cp:lastModifiedBy>
  <dcterms:modified xsi:type="dcterms:W3CDTF">2011-09-07T08:57:00Z</dcterms:modified>
  <cp:revision>2</cp:revision>
  <dc:subject/>
  <dc:title>优秀论文评审打分标准</dc:title>
</cp:coreProperties>
</file>