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浙江省中小学教师专业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自主选课集中培训项目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项目</w:t>
      </w:r>
      <w:r>
        <w:rPr/>
        <w:t>基本信息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386"/>
        <w:gridCol w:w="992"/>
        <w:gridCol w:w="154"/>
        <w:gridCol w:w="130"/>
        <w:gridCol w:w="888"/>
        <w:gridCol w:w="255"/>
        <w:gridCol w:w="132"/>
        <w:gridCol w:w="853"/>
        <w:gridCol w:w="433"/>
        <w:gridCol w:w="283"/>
        <w:gridCol w:w="587"/>
        <w:gridCol w:w="335"/>
        <w:gridCol w:w="780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1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ascii="楷体" w:hAnsi="楷体" w:cs="楷体" w:eastAsia="楷体"/>
                <w:kern w:val="0"/>
              </w:rPr>
              <w:t>注明详细地址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人群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的核心问题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途径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效果：……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班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经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填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近年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相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类似的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信息，不超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设计方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向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领域应该达到的要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教育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改革所提出的新的专业发展需求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领域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面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新的专业发展需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存在的突出问题；第三，本项目试图如何来解决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问题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按照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具体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明确、清晰可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结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导向的要求逐条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</w:tc>
      </w:tr>
      <w:tr>
        <w:trPr>
          <w:trHeight w:val="4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路</w:t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本项目如何根据培训目标设计培训模块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第二，对各个模块的主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模块之间的逻辑关系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是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什么；第三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围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项目的目标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框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结构图对整个设计思路进行图示化表达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课程总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在“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安排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中对课表中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涉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类培训课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进行简要介绍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包含地点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素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比如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中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观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展示课一节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课后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小组议课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派小组代表发言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最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由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者总结”）</w:t>
            </w:r>
          </w:p>
          <w:tbl>
            <w:tblPr>
              <w:tblW w:w="85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98"/>
              <w:gridCol w:w="708"/>
              <w:gridCol w:w="993"/>
              <w:gridCol w:w="1133"/>
              <w:gridCol w:w="1207"/>
              <w:gridCol w:w="1204"/>
            </w:tblGrid>
            <w:tr>
              <w:trPr>
                <w:trHeight w:val="420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模块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</w:t>
                  </w:r>
                  <w:r>
                    <w:rPr>
                      <w:rFonts w:ascii="宋体;SimSun" w:hAnsi="宋体;SimSun" w:cs="仿宋"/>
                      <w:szCs w:val="21"/>
                    </w:rPr>
                    <w:t>课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基础学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形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理论</w:t>
                  </w:r>
                  <w:r>
                    <w:rPr>
                      <w:rFonts w:cs="仿宋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/>
                  </w:pP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  <w:r>
                    <w:rPr>
                      <w:rFonts w:ascii="宋体;SimSun" w:hAnsi="宋体;SimSun" w:cs="仿宋"/>
                      <w:szCs w:val="21"/>
                    </w:rPr>
                    <w:t>安排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41" w:leader="none"/>
                      <w:tab w:val="left" w:pos="4140" w:leader="none"/>
                    </w:tabs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合计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276"/>
                    <w:rPr>
                      <w:rFonts w:ascii="宋体;SimSun" w:hAnsi="宋体;SimSun" w:cs="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"/>
                      <w:b/>
                      <w:szCs w:val="21"/>
                    </w:rPr>
                    <w:t>共计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学分，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其中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理论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实践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是指以培养学员实践意识、行动习惯和操作能力为旨归的课程。一般以学员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课堂教学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观课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议课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模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教学、技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学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练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验操作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参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考察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团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拓展等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培训形式实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的课程均属于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课程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“培训师资”包括职务职称、业务专长、荣誉奖项、曾经参加、组织的主要培训项目情况等；“培训课程”要求明确该课程的名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16"/>
              <w:gridCol w:w="1701"/>
              <w:gridCol w:w="3280"/>
            </w:tblGrid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师资</w:t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容简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实施条件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及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在学校或单位在实施本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时在专业、师资、设备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方面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有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件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培训作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逐条清晰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标准所有项目统一，申报者须根据本项目特点增补其他考核标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必须修满规定学分，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准请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确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情况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准在省培管理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扣除相应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课时间超过五分之一的，或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发生严重违规违纪行为的，成绩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、不予结业、不记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结束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作业，经考核通过，准予结业，成绩认定为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表现积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勤、主动服务班级事务、高质量完成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资格，名额控制在班级实到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 w:val="30"/>
          <w:szCs w:val="21"/>
        </w:rPr>
      </w:pPr>
      <w:r>
        <w:rPr>
          <w:rFonts w:cs="仿宋" w:ascii="宋体;SimSun" w:hAnsi="宋体;SimSun"/>
          <w:b/>
          <w:bCs/>
          <w:kern w:val="0"/>
          <w:sz w:val="30"/>
          <w:szCs w:val="21"/>
        </w:rPr>
      </w:r>
    </w:p>
    <w:tbl>
      <w:tblPr>
        <w:tblW w:w="88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5"/>
        <w:gridCol w:w="327"/>
        <w:gridCol w:w="1628"/>
        <w:gridCol w:w="205"/>
        <w:gridCol w:w="1260"/>
        <w:gridCol w:w="2520"/>
        <w:gridCol w:w="1800"/>
      </w:tblGrid>
      <w:tr>
        <w:trPr>
          <w:trHeight w:val="393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不填）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拟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宾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所（宾馆）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自理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0"/>
        <w:gridCol w:w="1691"/>
        <w:gridCol w:w="726"/>
        <w:gridCol w:w="1618"/>
        <w:gridCol w:w="905"/>
        <w:gridCol w:w="2793"/>
      </w:tblGrid>
      <w:tr>
        <w:trPr>
          <w:trHeight w:val="45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联合申报项目的教师培训机构或中小学简况（如无联合申报可不填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校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报学科的专职教师人，其中特级教师人；中学高级职称人。</w:t>
            </w:r>
          </w:p>
        </w:tc>
      </w:tr>
      <w:tr>
        <w:trPr>
          <w:trHeight w:val="102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作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形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责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分工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凡承担培训学员食宿的，详细说明食宿条条件）</w:t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四、培训经费预算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2412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内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：元）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租住房间的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用餐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租用培训场地的费用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请师资授课所支付的必要报酬（含授课课酬的税金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期间必要的资料及办公用品费用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统一组织的与培训有关的交通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上述费用以外与培训业务相关的必要支出（外地专家差旅食宿接送，学员联络通讯、水电文印等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334" w:firstLine="518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334" w:firstLine="51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负责人签字：</w:t>
      </w:r>
    </w:p>
    <w:p>
      <w:pPr>
        <w:pStyle w:val="Normal"/>
        <w:spacing w:lineRule="auto" w:line="360"/>
        <w:ind w:right="-334" w:firstLine="6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年  月   日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五、各级审核意见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1"/>
      </w:tblGrid>
      <w:tr>
        <w:trPr>
          <w:trHeight w:val="20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项目申报单位管理</w:t>
            </w:r>
            <w:r>
              <w:rPr>
                <w:rFonts w:ascii="宋体;SimSun" w:hAnsi="宋体;SimSun" w:cs="仿宋"/>
                <w:kern w:val="0"/>
                <w:sz w:val="24"/>
              </w:rPr>
              <w:t>部门</w:t>
            </w:r>
            <w:r>
              <w:rPr>
                <w:rFonts w:ascii="宋体;SimSun" w:hAnsi="宋体;SimSun" w:cs="仿宋"/>
                <w:kern w:val="0"/>
                <w:sz w:val="24"/>
              </w:rPr>
              <w:t>审核意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该项目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设计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认真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内容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真实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符合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我省教师专业发展培训需求。本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机构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承诺加强过程监管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督促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该项目负责人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按照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培训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方案实施培训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确保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培训质量。</w:t>
            </w:r>
          </w:p>
          <w:p>
            <w:pPr>
              <w:pStyle w:val="Normal"/>
              <w:widowControl/>
              <w:ind w:left="134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：   郑胜         单位</w:t>
            </w:r>
            <w:r>
              <w:rPr>
                <w:rFonts w:ascii="宋体;SimSun" w:hAnsi="宋体;SimSun" w:cs="仿宋"/>
                <w:kern w:val="0"/>
                <w:sz w:val="24"/>
              </w:rPr>
              <w:t>名称</w:t>
            </w:r>
            <w:r>
              <w:rPr>
                <w:rFonts w:ascii="宋体;SimSun" w:hAnsi="宋体;SimSun" w:cs="仿宋"/>
                <w:kern w:val="0"/>
                <w:sz w:val="24"/>
              </w:rPr>
              <w:t>：浙江大学继续教育管理处</w:t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</w:rPr>
              <w:t>月  日</w:t>
            </w:r>
          </w:p>
        </w:tc>
      </w:tr>
      <w:tr>
        <w:trPr>
          <w:trHeight w:val="33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家评审意见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部门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浙江省教育厅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yzm</dc:creator>
  <dc:description/>
  <cp:keywords/>
  <dc:language>en-US</dc:language>
  <cp:lastModifiedBy>WZ3040</cp:lastModifiedBy>
  <dcterms:modified xsi:type="dcterms:W3CDTF">2018-06-08T01:20:00Z</dcterms:modified>
  <cp:revision>9</cp:revision>
  <dc:subject/>
  <dc:title/>
</cp:coreProperties>
</file>