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教师培训项目过程管理抽查内容提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培训班基本信息（培训班名称、承办学校、开班至结束时间、办班地点、培训天数）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基本信息（应到人数、实际报到人数、平均到课率）。</w:t>
      </w:r>
    </w:p>
    <w:p>
      <w:pPr>
        <w:pStyle w:val="Normal"/>
        <w:spacing w:lineRule="exact" w:line="460"/>
        <w:ind w:left="70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过程管理基本信息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日志（当天培训情况纪录。包括培训课程名称（或实践活动名称）、任课教师、应到课人数和实际到课人数、请假原因、课堂纪律、课堂效果、学员评价等）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划执行情况。（是否调整，调整原因，较原计划调整比例，较大调整是否报批）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课程和实践培训活动等落实实施情况和记录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学习情况。（课堂纪录、活动参与、作业完成、考核结业等情况记录）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纪律管理情况。如到课记录、病事假记录、奖励与违纪记录等情况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组织管理情况。培训制度建立和执行、培训场地、设施设备等教学资源提供、培训活动组织等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7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导师情况。授课内容是否与培训计划一致、课堂教学效果、学员满意率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档案管理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7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档案管理情况。上述内容相应的档案材料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7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资源收集。培训总结、学员小结、经验体会、成果汇集、优秀心得和感言、典型事例。</w:t>
      </w:r>
    </w:p>
    <w:p>
      <w:pPr>
        <w:pStyle w:val="Normal"/>
        <w:spacing w:lineRule="exact" w:line="460"/>
        <w:ind w:firstLine="7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要求被抽查培训机构提供上述内容相应的佐证材料，如无法提供视同没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2:00Z</dcterms:created>
  <dc:creator>zju</dc:creator>
  <dc:description/>
  <cp:keywords/>
  <dc:language>en-US</dc:language>
  <cp:lastModifiedBy>zju</cp:lastModifiedBy>
  <dcterms:modified xsi:type="dcterms:W3CDTF">2014-11-12T07:32:00Z</dcterms:modified>
  <cp:revision>1</cp:revision>
  <dc:subject/>
  <dc:title>附件2：</dc:title>
</cp:coreProperties>
</file>