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ascii="楷体_GB2312" w:hAnsi="楷体_GB2312" w:cs="宋体;SimSun"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before="0" w:after="156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浙江大学远程教育优秀校外学习中心评优标准（试行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540"/>
        <w:gridCol w:w="6660"/>
        <w:gridCol w:w="697"/>
      </w:tblGrid>
      <w:tr>
        <w:trPr>
          <w:tblHeader w:val="true"/>
          <w:trHeight w:val="761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评审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1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学理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较好地贯彻执行教育部和属地教育主管部门有关政策和规定；</w:t>
            </w:r>
            <w:r>
              <w:rPr>
                <w:rFonts w:ascii="楷体_GB2312" w:hAnsi="楷体_GB2312" w:eastAsia="楷体_GB2312"/>
                <w:color w:val="000000"/>
              </w:rPr>
              <w:t>严格执行学校各项规章制度；维护学校信誉和品牌，具有较强的质量意识和服务意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0"/>
              </w:rPr>
              <w:t>领导重视，职责明确，任务落实，各项工作有切实的保障措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规范办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范办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范履行与学院签订的办学协议，不从事任何与远程教育支持服务无关的业务活动；不下设分支机构（点外点）。积极配合主管部门及学校年检年审评估；密切与学校日常联系，及时汇报重大事件；定期参加中心年会；规范收交有关费用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规章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完备的教学、教务和学生日常管理制度并有效执行；管理文件、教学档案材料齐全，管理规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招生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招生宣传、生源组织和入学资格审查符合教育部、当地主管部门和学校的要求，没有中介参与，不异地招生；招生宣传或激励措施得力，生源质量较好；具有一定的办学规模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服务设施齐备和相对集中，学习环境良好；具有符合教学要求的联网多媒体教室，配备专业教学需要的教室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计算机配置及网络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具备稳定良好的网络环境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远程教育学习服务技术保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</w:t>
            </w:r>
            <w:r>
              <w:rPr>
                <w:rFonts w:ascii="楷体_GB2312" w:hAnsi="楷体_GB2312" w:eastAsia="楷体_GB2312"/>
                <w:color w:val="000000"/>
              </w:rPr>
              <w:t>学习中心网站较好地满足学生学习和交流的需要，网站建设有特色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四</w:t>
            </w:r>
          </w:p>
          <w:p>
            <w:pPr>
              <w:pStyle w:val="2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学管理</w:t>
            </w:r>
          </w:p>
          <w:p>
            <w:pPr>
              <w:pStyle w:val="2"/>
              <w:rPr/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支持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新生开学典礼和入门培训内容丰富，主题新颖、重点突出，学生</w:t>
            </w:r>
            <w:r>
              <w:rPr>
                <w:rFonts w:ascii="楷体_GB2312" w:hAnsi="楷体_GB2312" w:eastAsia="楷体_GB2312"/>
                <w:color w:val="000000"/>
              </w:rPr>
              <w:t>对远程学习形式和方法有较好的了解和掌握，效果明显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重视建立各种形式的学习小组、网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群、课程论坛等等，开展协作式学习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引导并督促学生按进度上网学习，学生与辅导老师联系和交流多，进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BS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坛讨论多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效实施对学生学习过程的监控与管理，对学生平时学习情况有检查、有督促；促进学生平时学习的手段多样，措施得力，效果明显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配合学校及时提供课程内容辅导答疑，组织一定的面授辅导，有保证教学答疑、在线辅导的具体措施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设有统考辅导，本年度统考平均通过率高于同期全国统考平均通过率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根据教学安排及进度，做好教学各环节的管理工作，教学秩序良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习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0"/>
              </w:rPr>
              <w:t>及时发放各类教材等学习资源，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习中心能够快捷访问、获取学校的网上学习资源。有引导、促进学生熟练使用网上学习资源的措施，对学生的使用情况有检查、有反馈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咨询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提供多种方便学生咨询及反馈的方式，渠道畅通、便利，信息反馈及时；主动联系和反馈平时学习较薄弱的学生，督促其加强平时学习；及时提供并反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师和管理人员的有关信息和建议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需用具体案例说明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/>
                <w:b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管理队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一支专兼职并相对稳定的招生、教学、教务、技术等管理队伍；中心主任有较强的开拓精神和服务意识，教学管理经验丰富，具体参与学习中心的管理工作。有员工培训及考核制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辅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一支具有较高教学水平，能承担统考、实验及部分面授辅导工作的专、兼职课程辅导教师队伍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籍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协助学校做好维护学籍数据、发放学生证等学籍材料工作，及时准确上报注册信息；配合学校做好毕业生审核工作，学生学籍档案齐全、规范，并有专人管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eastAsia="楷体_GB2312"/>
                <w:b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务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严格按照有关要求组织实施考试、考核和考查工作；有严格的试卷保密和安全措施；积极配合外派巡考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场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加强考风考纪教育，严格执行考试纪律，杜绝考试作弊，及时严肃处理违纪行为。没有出现大面积雷同卷现象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工作</w:t>
            </w:r>
          </w:p>
          <w:p>
            <w:pPr>
              <w:pStyle w:val="2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密切联系学生，积极做好学生的政治思想工作，有效激发学生学习热情，营造良好的学习氛围；规范学习行为，及时掌握学生的思想和学习情况，发现问题及时沟通和解决；没有发生学生严重违纪或群体性事件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计划地组织各种形式的学生活动，有网上学生交流园地，有多种形式的协作学习小组，学生活动和远程校园文化建设有特色、有亮点，成效显著。需用成功案例说明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</w:t>
            </w:r>
          </w:p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和管理创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较强的创新意识，教学、管理或服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创新实践对推动工作成效显著，创新成果有推广应用价值。需用成功案例说明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</w:t>
            </w:r>
          </w:p>
          <w:p>
            <w:pPr>
              <w:pStyle w:val="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持续改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工作中不断总结与提高，对存在的问题有举措、有成效。学生建议、学校检查或巡考反馈的问题及时改进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2:00Z</dcterms:created>
  <dc:creator>User</dc:creator>
  <dc:description/>
  <cp:keywords/>
  <dc:language>en-US</dc:language>
  <cp:lastModifiedBy>Dell-zju</cp:lastModifiedBy>
  <cp:lastPrinted>2009-12-22T09:24:00Z</cp:lastPrinted>
  <dcterms:modified xsi:type="dcterms:W3CDTF">2009-12-31T01:43:00Z</dcterms:modified>
  <cp:revision>10</cp:revision>
  <dc:subject/>
  <dc:title>浙江大学远程教育优秀校外学习中心评优方案（征求意见稿）</dc:title>
</cp:coreProperties>
</file>