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27"/>
        <w:gridCol w:w="3260"/>
        <w:gridCol w:w="2126"/>
      </w:tblGrid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工作和进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省培项目申报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向学校提交申报材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纸质版＋电子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项目初审并通知办学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厅平台申报学校审核通过的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平台确认并提交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审核（含项目返回学校修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项目正式发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第一轮选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机构扩班申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受理培训机构扩班申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机构受理复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第二轮选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培训机构受理复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举办各项教师培训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下半年教师专业发展培训工作进程表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3:00Z</dcterms:created>
  <dc:creator>朱启明（专发网站）</dc:creator>
  <dc:description/>
  <cp:keywords/>
  <dc:language>en-US</dc:language>
  <cp:lastModifiedBy>OptiPlex 7070</cp:lastModifiedBy>
  <cp:lastPrinted>2022-12-19T10:38:00Z</cp:lastPrinted>
  <dcterms:modified xsi:type="dcterms:W3CDTF">2024-06-25T02:43:00Z</dcterms:modified>
  <cp:revision>2</cp:revision>
  <dc:subject/>
  <dc:title/>
</cp:coreProperties>
</file>