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附件</w:t>
      </w:r>
      <w:r>
        <w:rPr>
          <w:rFonts w:eastAsia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21"/>
        </w:rPr>
        <w:t>浙江大学远程教育优秀课程自评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720"/>
        <w:gridCol w:w="1080"/>
      </w:tblGrid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评审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自评分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理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课程目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理念及课程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远程教育规律、成人业余学习特点、自主学习需要及网上学习支持要求进行教学整体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课程目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专业特点、培养要求及学生层次制定课程目标，目标要求清晰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师资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水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课程负责人与主讲教师具有与课程相关的深厚专业背景，学术水平高，教学能力强，授课表达思路清晰、语言生动，重点难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研究与从业经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人员具有丰富的网络教学和课程建设经验；有相关教学、科研论文和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学习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2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内容正确无误且符合课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程目标要求，知识结构合理；教学内容呈现方式符合成人需求，注重运用案例教学，注重理论与实际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学习资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提供丰富、优质的相关教学资源（习题集、答疑集锦、参考资料、复习大纲、模拟试题等），功能齐全，形式多样，更新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材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教材选用符合教学要求，质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活动组织与实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学活动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以学生为中心组织教学活动，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有明确的课程实施计划，注重教学互动，导学手段多样，注重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激发学生学习兴趣</w:t>
            </w:r>
            <w:r>
              <w:rPr>
                <w:rFonts w:ascii="楷体_GB2312" w:hAnsi="楷体_GB2312" w:eastAsia="楷体_GB2312"/>
              </w:rPr>
              <w:t>、促进学生自学，注重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培养学生学习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实践教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根据课程要求和具体情况落实实践教学环节，提供实践方案或指导建议，注重提高学生的知识应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课程评价与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评价考核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能根据课程特点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合理运用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作业、在线练习、开卷或闭卷考试等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多种评价考核方式，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题型多样、题量充足、反馈及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  <w:lang w:val="zh-CN"/>
              </w:rPr>
              <w:t>。注重以考促学，引导学生加强过程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考试命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考试命题符合课程实施计划的要求，能较好　地与视频课件、教材相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学习支持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学习支持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及时有效地提供关于课程安排、课程内容答疑、资源使用等方面的学习支持服务，形式多样，并有服务记录。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BBS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论坛师生互动活跃，指导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成绩分布及学生反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生成绩分布及合格率合理；学生对课程的反馈较好，满意度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持续改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更新、持续改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学科发展，以及学生、督导组等提出的反馈意见，及时对课程进行更新和改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总　　　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 w:before="0" w:after="156"/>
        <w:rPr/>
      </w:pPr>
      <w:r>
        <w:rPr>
          <w:rFonts w:ascii="楷体_GB2312" w:hAnsi="楷体_GB2312" w:eastAsia="楷体_GB2312"/>
        </w:rPr>
        <w:t>注：请按照《浙江大学远程教育网络精品课程评审指标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试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》来自评。</w:t>
      </w:r>
    </w:p>
    <w:sectPr>
      <w:type w:val="nextPage"/>
      <w:pgSz w:w="11906" w:h="16838"/>
      <w:pgMar w:left="1474" w:right="1588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7:00Z</dcterms:created>
  <dc:creator>User</dc:creator>
  <dc:description/>
  <cp:keywords/>
  <dc:language>en-US</dc:language>
  <cp:lastModifiedBy>Dell-zju</cp:lastModifiedBy>
  <dcterms:modified xsi:type="dcterms:W3CDTF">2009-12-31T01:35:00Z</dcterms:modified>
  <cp:revision>17</cp:revision>
  <dc:subject/>
  <dc:title>浙江大学远程教育网络精品课程评审指标</dc:title>
</cp:coreProperties>
</file>